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72"/>
        <w:jc w:val="center"/>
        <w:rPr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平顶山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市检察机关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聘用制书记员进入技能测试人员名单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72"/>
        <w:rPr>
          <w:rFonts w:ascii="Microsoft YaHei UI;汉仪旗黑KW 55S" w:hAnsi="Microsoft YaHei UI;汉仪旗黑KW 55S" w:eastAsia="Microsoft YaHei UI;汉仪旗黑KW 55S" w:cs="Microsoft YaHei UI;汉仪旗黑KW 55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平顶山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市检察机关</w:t>
      </w:r>
      <w:r>
        <w:rPr>
          <w:rFonts w:eastAsia="仿宋;汉仪仿宋KW" w:cs="仿宋;汉仪仿宋KW" w:ascii="仿宋;汉仪仿宋KW" w:hAnsi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2023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年聘用制书记员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笔试工作已结束，根据招聘公告要求，将进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入技能测试人员名单公布（见附件），技能测试考试时间及地点另行通知，请考生关注报名网站及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eastAsia="zh-CN"/>
        </w:rPr>
        <w:t>中业公司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公众号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eastAsia="zh-CN"/>
        </w:rPr>
        <w:t>中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关于技能测试信息发布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72"/>
        <w:rPr>
          <w:rFonts w:ascii="Microsoft YaHei UI;汉仪旗黑KW 55S" w:hAnsi="Microsoft YaHei UI;汉仪旗黑KW 55S" w:eastAsia="Microsoft YaHei UI;汉仪旗黑KW 55S" w:cs="Microsoft YaHei UI;汉仪旗黑KW 55S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进入技能测试</w:t>
      </w:r>
      <w:r>
        <w:rPr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人员名单见附件。</w:t>
      </w:r>
    </w:p>
    <w:p>
      <w:pPr>
        <w:pStyle w:val="Normal"/>
        <w:keepNext w:val="false"/>
        <w:keepLines w:val="false"/>
        <w:widowControl/>
        <w:jc w:val="center"/>
        <w:rPr>
          <w:rFonts w:ascii="仿宋;汉仪仿宋KW" w:hAnsi="仿宋;汉仪仿宋KW" w:eastAsia="仿宋;汉仪仿宋KW" w:cs="仿宋;汉仪仿宋KW"/>
          <w:color w:val="222222"/>
          <w:spacing w:val="8"/>
          <w:kern w:val="0"/>
          <w:sz w:val="25"/>
          <w:szCs w:val="25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 xml:space="preserve">                            </w:t>
      </w:r>
      <w:r>
        <w:rPr>
          <w:rFonts w:ascii="仿宋;汉仪仿宋KW" w:hAnsi="仿宋;汉仪仿宋KW" w:cs="仿宋;汉仪仿宋KW" w:eastAsia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平顶山市人民检察院</w:t>
      </w:r>
    </w:p>
    <w:p>
      <w:pPr>
        <w:pStyle w:val="Normal"/>
        <w:keepNext w:val="false"/>
        <w:keepLines w:val="false"/>
        <w:widowControl/>
        <w:jc w:val="right"/>
        <w:rPr>
          <w:rFonts w:ascii="仿宋;汉仪仿宋KW" w:hAnsi="仿宋;汉仪仿宋KW" w:eastAsia="仿宋;汉仪仿宋KW" w:cs="仿宋;汉仪仿宋KW"/>
          <w:color w:val="222222"/>
          <w:spacing w:val="8"/>
          <w:kern w:val="0"/>
          <w:sz w:val="25"/>
          <w:szCs w:val="25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平顶山市中业人力资源服务有限公司</w:t>
      </w:r>
    </w:p>
    <w:p>
      <w:pPr>
        <w:pStyle w:val="Normal"/>
        <w:keepNext w:val="false"/>
        <w:keepLines w:val="false"/>
        <w:widowControl/>
        <w:jc w:val="center"/>
        <w:rPr>
          <w:rFonts w:ascii="仿宋;汉仪仿宋KW" w:hAnsi="仿宋;汉仪仿宋KW" w:eastAsia="仿宋;汉仪仿宋KW" w:cs="仿宋;汉仪仿宋KW"/>
          <w:color w:val="222222"/>
          <w:spacing w:val="8"/>
          <w:kern w:val="0"/>
          <w:sz w:val="25"/>
          <w:szCs w:val="25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 xml:space="preserve">                              </w:t>
      </w:r>
      <w:r>
        <w:rPr>
          <w:rFonts w:eastAsia="仿宋;汉仪仿宋KW" w:cs="仿宋;汉仪仿宋KW" w:ascii="仿宋;汉仪仿宋KW" w:hAnsi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2023</w:t>
      </w:r>
      <w:r>
        <w:rPr>
          <w:rFonts w:ascii="仿宋;汉仪仿宋KW" w:hAnsi="仿宋;汉仪仿宋KW" w:cs="仿宋;汉仪仿宋KW" w:eastAsia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年</w:t>
      </w:r>
      <w:r>
        <w:rPr>
          <w:rFonts w:eastAsia="仿宋;汉仪仿宋KW" w:cs="仿宋;汉仪仿宋KW" w:ascii="仿宋;汉仪仿宋KW" w:hAnsi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7</w:t>
      </w:r>
      <w:r>
        <w:rPr>
          <w:rFonts w:ascii="仿宋;汉仪仿宋KW" w:hAnsi="仿宋;汉仪仿宋KW" w:cs="仿宋;汉仪仿宋KW" w:eastAsia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月</w:t>
      </w:r>
      <w:r>
        <w:rPr>
          <w:rFonts w:eastAsia="仿宋;汉仪仿宋KW" w:cs="仿宋;汉仪仿宋KW" w:ascii="仿宋;汉仪仿宋KW" w:hAnsi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6</w:t>
      </w:r>
      <w:r>
        <w:rPr>
          <w:rFonts w:ascii="仿宋;汉仪仿宋KW" w:hAnsi="仿宋;汉仪仿宋KW" w:cs="仿宋;汉仪仿宋KW" w:eastAsia="仿宋;汉仪仿宋KW"/>
          <w:color w:val="222222"/>
          <w:spacing w:val="8"/>
          <w:kern w:val="0"/>
          <w:sz w:val="25"/>
          <w:szCs w:val="25"/>
          <w:lang w:val="en-US" w:eastAsia="zh-CN" w:bidi="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/>
      </w:pPr>
      <w:r>
        <w:rPr>
          <w:rStyle w:val="StrongEmphasis"/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附件：</w:t>
      </w:r>
      <w:r>
        <w:rPr>
          <w:rStyle w:val="StrongEmphasis"/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 w:eastAsia="zh-CN"/>
        </w:rPr>
        <w:t>参加技能测试</w:t>
      </w:r>
      <w:r>
        <w:rPr>
          <w:rStyle w:val="StrongEmphasis"/>
          <w:rFonts w:ascii="仿宋;汉仪仿宋KW" w:hAnsi="仿宋;汉仪仿宋KW" w:cs="仿宋;汉仪仿宋KW" w:eastAsia="仿宋;汉仪仿宋KW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人员名单</w:t>
      </w:r>
    </w:p>
    <w:tbl>
      <w:tblPr>
        <w:tblW w:w="99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27"/>
        <w:gridCol w:w="1123"/>
        <w:gridCol w:w="1123"/>
        <w:gridCol w:w="1720"/>
        <w:gridCol w:w="1771"/>
        <w:gridCol w:w="1463"/>
      </w:tblGrid>
      <w:tr>
        <w:trPr>
          <w:trHeight w:val="620" w:hRule="atLeast"/>
        </w:trPr>
        <w:tc>
          <w:tcPr>
            <w:tcW w:w="99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平顶山市检察机关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聘用制书记员进入技能测试名单</w:t>
            </w:r>
          </w:p>
        </w:tc>
      </w:tr>
      <w:tr>
        <w:trPr>
          <w:trHeight w:val="9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笔试成绩排名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封名扬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6.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鲁基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韩一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国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赵雅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4.3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赵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3.3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镇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2.0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氏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1.7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冰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马帅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1.4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付艳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9.6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于珍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重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7.7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润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一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7.1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嘉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郭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8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惠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8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吕品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8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佩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7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金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沈桂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0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晓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3.9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子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3.5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贾奥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8.8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范仕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任静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0.8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兰稼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7.4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蔡远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9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上官鹏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6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宗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3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天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卢雷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2.7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5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萌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1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嵩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1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9.8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计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9.7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渊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9.3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安新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4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徐紫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0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天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4.0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赵含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高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2.7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郭业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8.5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夏清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6.2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谢梦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3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江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4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英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3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康铭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3.2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郭梁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9.3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满会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0.0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史志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程乐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6.3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雨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4.2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庞书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3.8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媛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吕亚飞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朝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0.7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世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0.5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雨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8.1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静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7.9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傲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姣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3.6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雪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9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芙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7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湘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9.2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佳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8.9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孙炫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朦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4.8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3.6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崇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9.1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宋启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8.1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任林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4.8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柳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6.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廉龙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1.6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聪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4.7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韩欣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1.1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娄晓龙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0.8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李常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濛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9.7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陈文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35.4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薛梦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25.1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禹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2.9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王梦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世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9.7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刘晓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井方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朱媛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3.6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杨小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66.3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彭鑫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6.1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赵悠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53.7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张留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9.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翟苑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44.85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Style w:val="StrongEmphasis"/>
          <w:rFonts w:ascii="仿宋;汉仪仿宋KW" w:hAnsi="仿宋;汉仪仿宋KW" w:eastAsia="仿宋;汉仪仿宋KW" w:cs="仿宋;汉仪仿宋KW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>
          <w:rFonts w:cs="仿宋;汉仪仿宋KW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Style w:val="StrongEmphasis"/>
          <w:rFonts w:ascii="Microsoft YaHei UI;汉仪旗黑KW 55S" w:hAnsi="Microsoft YaHei UI;汉仪旗黑KW 55S" w:eastAsia="Microsoft YaHei UI;汉仪旗黑KW 55S" w:cs="Microsoft YaHei UI;汉仪旗黑KW 55S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</w:pPr>
      <w:r>
        <w:rPr/>
      </w:r>
    </w:p>
    <w:p>
      <w:pPr>
        <w:pStyle w:val="Normal"/>
        <w:rPr>
          <w:rFonts w:ascii="Microsoft YaHei UI;汉仪旗黑KW 55S" w:hAnsi="Microsoft YaHei UI;汉仪旗黑KW 55S" w:eastAsia="Microsoft YaHei UI;汉仪旗黑KW 55S" w:cs="Microsoft YaHei UI;汉仪旗黑KW 55S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;汉仪旗黑KW 55S" w:cs="Microsoft YaHei UI;汉仪旗黑KW 55S" w:ascii="Microsoft YaHei UI;汉仪旗黑KW 55S" w:hAnsi="Microsoft YaHei UI;汉仪旗黑KW 55S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汉仪仿宋KW"/>
    <w:charset w:val="00"/>
    <w:family w:val="auto"/>
    <w:pitch w:val="default"/>
  </w:font>
  <w:font w:name="Microsoft YaHei UI">
    <w:altName w:val="汉仪旗黑KW 55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0:00:09Z</dcterms:created>
  <dc:creator>86173</dc:creator>
  <dc:description/>
  <dc:language>en-US</dc:language>
  <cp:lastModifiedBy>86173</cp:lastModifiedBy>
  <dcterms:modified xsi:type="dcterms:W3CDTF">2023-07-05T21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6163A5714DF9847A17574B6DC0F3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